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5077"/>
      </w:tblGrid>
      <w:tr>
        <w:trPr>
          <w:trHeight w:val="1827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чебно-методического центра по ГОЧС Оренбург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В.Е. Евлампьев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7" w:hanging="15"/>
              <w:rPr>
                <w:rFonts w:eastAsia="Times New Roman"/>
                <w:lang w:eastAsia="ru-RU"/>
              </w:rPr>
            </w:pPr>
            <w:r>
              <w:rPr>
                <w:bCs/>
                <w:sz w:val="28"/>
                <w:szCs w:val="28"/>
              </w:rPr>
              <w:t>«____» __________________ 2013г.</w:t>
            </w:r>
          </w:p>
        </w:tc>
      </w:tr>
    </w:tbl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caps/>
          <w:sz w:val="40"/>
        </w:rPr>
      </w:pPr>
      <w:r>
        <w:rPr>
          <w:b/>
          <w:sz w:val="40"/>
        </w:rPr>
        <w:t>П</w:t>
      </w:r>
      <w:r>
        <w:rPr>
          <w:b/>
          <w:caps/>
          <w:sz w:val="40"/>
        </w:rPr>
        <w:t>оложение</w:t>
      </w:r>
    </w:p>
    <w:p>
      <w:pPr>
        <w:pStyle w:val="Style18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Style18"/>
        <w:suppressLineNumbers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>системе внутренней оценки качества образов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в ГБОУ УМЦ по ГОЧС Оренбургской области</w:t>
      </w:r>
    </w:p>
    <w:p>
      <w:pPr>
        <w:pStyle w:val="Heading2"/>
        <w:suppressLineNumbers/>
        <w:suppressAutoHyphens w:val="true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LineNumbers/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suppressLineNumbers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енбург</w:t>
      </w:r>
    </w:p>
    <w:p>
      <w:pPr>
        <w:pStyle w:val="Heading2"/>
        <w:suppressLineNumbers/>
        <w:suppressAutoHyphens w:val="true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  <w:r>
        <w:br w:type="page"/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«Положение о системе внутренней оценки качества образования» (далее – Положение) определяет цели, задачи, принципы внутренней системы оценки качества образования в ГБОУ УМЦ по ГОЧС Оренбургской области (далее – УМЦ), её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дставляет собой локальный нормативный документ, разработанный в соответствии с нормативными актами Российской Федерации, Уставом и локальными актами, регламентирующими реализацию процедур контроля и оценки качества образова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ого процесс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Ц обеспечивает проведение необходимых оценочных процедур, разработку и внедрение модели внутренней системы оценки качества, учет и дальнейшее использование полученных результатов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пространяется на деятельность всех педагогических работников, осуществляющих профессиональную деятельность в соответствии с трудовыми договорам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термин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образовательным стандартам, в том числе степень достижения планируемых результатов образовательной программ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– признак, на основании которого производится оценка, классификация оцениваемого объект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– метод регистрации состояния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ценка качества образования осуществляется посредство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енней оценки качества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рофессиональной экспертизы качества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ониторинга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качестве показателей для оценки качества образования используютс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и итоговый контроль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бучаемых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работников УМЦ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занятий и друг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, задачи и принципы внутренней системы оценки качества образования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нутренней системы оценки качества образования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УМЦ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бъективной информации о функционировании и развитии системы образования в УМЦ, тенденциях его изменения и причинах, влияющих на его уровен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ние развития образовательной системы УМ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остроения системы оценки качества образования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единого понимания критериев оценки качества образования и подходов к его измер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аналитических критериев и показателей, позволяющей эффективно реализовывать основные цели оценки качества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самообследования состояния развития и эффективности деятельности УМ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упности качественного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факторов, влияющих на качеств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повышению квалификации преподавателей, принимающих участие в процедурах оценки качества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ширение общественного участия в управлении образованием в УМ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нову внутренней системы оценки качества образования положены следующие принцип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ивности, достоверности, полноты и системности информации о качестве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упности информации о состоянии и качестве образования для различных категор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ого дополнения оценочных процедур, установления между ними взаимосвязей и взаимозависим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я морально-этических норм при проведении процедур оценки качества образования в УМ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 функциональная структура внутренней системы оценки качества образования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УМЦ, методический совет УМЦ и временные структуры (педагогический консилиум, комиссии и др.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УМЦ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, утверждает приказом директора УМЦ и контролирует исполнение блока локальных актов, регулирующих функционирование внутренней системы оценки качества образования УМЦ и приложений к ни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мероприятия и готовит предложения, направленные на совершенствование системы внутренней оценки качества образования УМЦ, участвует в этих мероприятиях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на основе образовательной программы проведение в УМЦ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ует систему мониторинга качества образования в УМЦ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УМЦ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условия для подготовки работников УМЦ и общественных экспертов к осуществлению контрольно-оценочных процедур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информационно-аналитические материалы по результатам оценки качества образования (анализ работы УМЦ за учебный год, публичный доклад директора УМЦ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МЦ несет ответственность за: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деятельности;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, обеспечивающий результаты;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го процесса;</w:t>
      </w:r>
    </w:p>
    <w:p>
      <w:pPr>
        <w:pStyle w:val="Style17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о-методический совет УМЦ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ет в разработке методики оценки качества образования; системы показателей, характеризующих состояние и динамику развития УМЦ; критериев оценки результативности профессиональной деятельности преподавателей УМЦ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подготовке работников УМЦ к осуществлению контрольно-оценочных процедур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ит предложения для администрации по выработке управленческих решений по результатам оценки качества образования на уровне УМ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внутренней оценки качества образования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внутренней оценки качества образования осуществляется на основе нормативн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МЦ, определения методологии, технологии и инструментария оценки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ъектами внутренней системы оценки качества образования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3.1. Качество образовательных результа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результаты освоения слушателями программы обу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довлетворенность слушателей качеством образовательных резуль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3.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реализация рабочих програм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качество занятий и индивидуальной работы со слушател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3.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материально-техническое обеспе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санитарно-гигиенические и эстетические услов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кадровое обеспе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документооборот и нормативно-правовое обеспечени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>Качество системы управ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rFonts w:cs="Times New Roman"/>
        </w:rPr>
      </w:pPr>
      <w:r>
        <w:rPr>
          <w:rFonts w:cs="Times New Roman"/>
        </w:rPr>
        <w:t>Ход выполнения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rFonts w:cs="Times New Roman"/>
        </w:rPr>
      </w:pPr>
      <w:r>
        <w:rPr>
          <w:rFonts w:cs="Times New Roman"/>
        </w:rPr>
        <w:t>Выполнение СанП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rFonts w:cs="Times New Roman"/>
        </w:rPr>
      </w:pPr>
      <w:r>
        <w:rPr>
          <w:rFonts w:cs="Times New Roman"/>
        </w:rPr>
        <w:t>Полнота, своевременность, правильность ведения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rFonts w:cs="Times New Roman"/>
        </w:rPr>
      </w:pPr>
      <w:r>
        <w:rPr>
          <w:rFonts w:cs="Times New Roman"/>
        </w:rPr>
        <w:t>Эффективность ВС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яя система оценки качества образования реализуется посредством существующих процедур и экспертной оценки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тепень удовлетворенности участников образовательного процесса его качеством определяется на основе данных анонимного, добровольного анкетир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иодичность проведения оценки качества образования, субъекты оценочной деятельности устанавливаются в плане внутренней системы оценки качества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результатам анкетирования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Гласность и открытость результатов оценки качества образования осуществляется путем предоставления информ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м потребителям результатов внутренней системы оценки качества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щение аналитических материалов, результатов оценки качества образования на официальном сайте УМЦ.</w:t>
      </w:r>
      <w:r>
        <w:br w:type="page"/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лушатели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им Вас ответить на вопросы анкеты.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В каждом вопросе необходимо отметить </w:t>
      </w:r>
      <w:r>
        <w:rPr>
          <w:rFonts w:cs="Times New Roman"/>
          <w:sz w:val="28"/>
          <w:szCs w:val="28"/>
          <w:u w:val="single"/>
        </w:rPr>
        <w:t>кружком</w:t>
      </w:r>
      <w:r>
        <w:rPr>
          <w:rFonts w:cs="Times New Roman"/>
          <w:sz w:val="28"/>
          <w:szCs w:val="28"/>
        </w:rPr>
        <w:t xml:space="preserve"> цифру </w:t>
      </w:r>
      <w:r>
        <w:rPr>
          <w:rFonts w:cs="Times New Roman"/>
          <w:sz w:val="28"/>
          <w:szCs w:val="28"/>
          <w:u w:val="single"/>
        </w:rPr>
        <w:t>одного из вариантов</w:t>
      </w:r>
      <w:r>
        <w:rPr>
          <w:rFonts w:cs="Times New Roman"/>
          <w:sz w:val="28"/>
          <w:szCs w:val="28"/>
        </w:rPr>
        <w:t xml:space="preserve"> ответ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можете не отвечать на вопрос, если считаете его некорректны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ше участие в социологическом исследовании поможет нам учесть Ваши пожелания в улучшении организационно-методической помощи и дать возможность слушателям УМЦ получить необходимые знания для работы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акой категории слушателей Вы относитесь?</w:t>
      </w:r>
    </w:p>
    <w:p>
      <w:pPr>
        <w:pStyle w:val="Style16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Style16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руководителя</w:t>
      </w:r>
    </w:p>
    <w:p>
      <w:pPr>
        <w:pStyle w:val="Style16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ое (вписать) _____________________________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ш возраст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30 лет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1 до 40 лет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41 до 50 лет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51 до 60 лет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ше 60 лет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жите Ваш стаж работы в должности по ГОЧС</w:t>
      </w:r>
    </w:p>
    <w:p>
      <w:pPr>
        <w:pStyle w:val="Style16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5 лет</w:t>
      </w:r>
    </w:p>
    <w:p>
      <w:pPr>
        <w:pStyle w:val="Style16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5 до 10 лет</w:t>
      </w:r>
    </w:p>
    <w:p>
      <w:pPr>
        <w:pStyle w:val="Style16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1 до 20 лет</w:t>
      </w:r>
    </w:p>
    <w:p>
      <w:pPr>
        <w:pStyle w:val="Style16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до 30 лет</w:t>
      </w:r>
    </w:p>
    <w:p>
      <w:pPr>
        <w:pStyle w:val="Style16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30 лет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ли Вас материально-техническое обеспечение учебного процесса?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. Что именно (вписать) _____________________________</w:t>
      </w:r>
    </w:p>
    <w:p>
      <w:pPr>
        <w:pStyle w:val="Style16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удняюсь ответить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и ли Вы необходимые теоретические знания?</w:t>
      </w:r>
    </w:p>
    <w:p>
      <w:pPr>
        <w:pStyle w:val="Style16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</w:t>
      </w:r>
    </w:p>
    <w:p>
      <w:pPr>
        <w:pStyle w:val="Style16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</w:t>
      </w:r>
    </w:p>
    <w:p>
      <w:pPr>
        <w:pStyle w:val="Style16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удняюсь ответить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или ли Вы необходимые практические навыки?</w:t>
      </w:r>
    </w:p>
    <w:p>
      <w:pPr>
        <w:pStyle w:val="Style16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 </w:t>
      </w:r>
    </w:p>
    <w:p>
      <w:pPr>
        <w:pStyle w:val="Style16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</w:t>
      </w:r>
    </w:p>
    <w:p>
      <w:pPr>
        <w:pStyle w:val="Style16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удняюсь ответить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ы полагаете, будут ли полученные знания полезны для Вашей практической деятельности?</w:t>
      </w:r>
    </w:p>
    <w:p>
      <w:pPr>
        <w:pStyle w:val="Style16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, несомненно</w:t>
      </w:r>
    </w:p>
    <w:p>
      <w:pPr>
        <w:pStyle w:val="Style16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ее в ближайшем будущем не смогу применить эти знания</w:t>
      </w:r>
    </w:p>
    <w:p>
      <w:pPr>
        <w:pStyle w:val="Style16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маю, что полученные знания для моей работы бесполезны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колько новым для Вас было содержание курса?</w:t>
      </w:r>
    </w:p>
    <w:p>
      <w:pPr>
        <w:pStyle w:val="Style16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курса для меня было полностью новым</w:t>
      </w:r>
    </w:p>
    <w:p>
      <w:pPr>
        <w:pStyle w:val="Style16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курса для меня было частично новым</w:t>
      </w:r>
    </w:p>
    <w:p>
      <w:pPr>
        <w:pStyle w:val="Style16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для меня был ранее знаком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роило ли Вас качество преподавания?</w:t>
      </w:r>
    </w:p>
    <w:p>
      <w:pPr>
        <w:pStyle w:val="Style16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</w:t>
      </w:r>
    </w:p>
    <w:p>
      <w:pPr>
        <w:pStyle w:val="Style16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. В чем именно (укажите) _____________________________</w:t>
      </w:r>
    </w:p>
    <w:p>
      <w:pPr>
        <w:pStyle w:val="Style16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удняюсь ответить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в целом оцениваете уровень полученных знаний?</w:t>
      </w:r>
    </w:p>
    <w:p>
      <w:pPr>
        <w:pStyle w:val="Style16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ительно</w:t>
      </w:r>
    </w:p>
    <w:p>
      <w:pPr>
        <w:pStyle w:val="Style16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удовлетворительно</w:t>
      </w:r>
    </w:p>
    <w:p>
      <w:pPr>
        <w:pStyle w:val="Style16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удняюсь ответить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й бы Вы выбрали контроль уровня полученных знаний?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ирование по окончании цикла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ет в письменной форме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ет в устной форме</w:t>
      </w:r>
    </w:p>
    <w:p>
      <w:pPr>
        <w:pStyle w:val="Style16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ы другие варианты (указать) ____________________</w:t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/>
          <w:sz w:val="28"/>
          <w:szCs w:val="28"/>
        </w:rPr>
        <w:t>Что бы Вы хотели получить на теоретических и практических занятиях дополнительно (внести предложения) 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лагодарим за сотрудничество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1.%1."/>
      <w:lvlJc w:val="righ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0" w:after="0"/>
      <w:jc w:val="center"/>
      <w:outlineLvl w:val="1"/>
    </w:pPr>
    <w:rPr>
      <w:rFonts w:eastAsia="Times New Roman" w:cs="Times New Roman"/>
      <w:color w:val="00000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4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7:00Z</dcterms:created>
  <dc:creator>yskvortsova</dc:creator>
  <dc:description/>
  <cp:keywords/>
  <dc:language>en-US</dc:language>
  <cp:lastModifiedBy>Преподавательская2</cp:lastModifiedBy>
  <cp:lastPrinted>2014-01-27T13:44:00Z</cp:lastPrinted>
  <dcterms:modified xsi:type="dcterms:W3CDTF">2014-01-28T12:00:00Z</dcterms:modified>
  <cp:revision>15</cp:revision>
  <dc:subject/>
  <dc:title/>
</cp:coreProperties>
</file>